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829-15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6366-5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октября 2024 г.                                                                                     г. Лянтор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88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шрапова Караматулло Хикматовича, </w:t>
      </w:r>
      <w:r>
        <w:rPr>
          <w:rStyle w:val="CatUserDefinedgrp3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 за административные правонарушения, предусмотренные Главой 12 Кодекса Российской Федерации об административных правонарушениях, привлекаемого к административной ответственности за совершение административного правонарушения, предусмотренного ч. 1.1 ст. 12.1 Кодекса Российской Федерации об административных правонарушениях,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  <w:r>
        <w:rPr>
          <w:rFonts w:eastAsia="Times New Roman" w:cs="Times New Roman"/>
          <w:lang w:val="en-US" w:bidi="en-US"/>
        </w:rPr>
        <w:t xml:space="preserve">      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шрапов К.Х. 08.07.2024 г. в 11:45 ч. на 32 км а/д </w:t>
      </w:r>
      <w:r>
        <w:rPr>
          <w:rStyle w:val="CatUserDefinedgrp36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7 км до п. </w:t>
      </w:r>
      <w:r>
        <w:rPr>
          <w:rStyle w:val="CatUserDefinedgrp37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автомобилем </w:t>
      </w:r>
      <w:r>
        <w:rPr>
          <w:rStyle w:val="CatUserDefinedgrp3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/н </w:t>
      </w:r>
      <w:r>
        <w:rPr>
          <w:rStyle w:val="CatUserDefinedgrp39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зарегистрированным в установленном порядке, совершенное повторно в течение года, чем нарушил п. 1 ОПД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ходатайству Ашрапова К.Х. на основании определения от 30.08.2024 г. мирового судьи судебного участка № 1 Сургутского судебного района ХМАО-Югры дело было передано мировому судье 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 в отношении Ашрапова К.Х. поступило в судебный участок № 5 Сургутского судебного района Ханты-Мансийского автономного округа – Югры 17.09.2024 г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шрапов К.Х. в судебном заседании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редусмотрена административная ответственность за повторное совершение административного правонарушения, предусмотренного частью 1 настоящей стать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асти 1 статьи 12.1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, не зарегистрированным в установленном порядк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я Правительства Российской Федерации от 23 октября 1993 № 1090 «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»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Ашрапова К.Х. в совершении административного правонарушения предусмотренного ч. 1.1 ст. 12.1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86 ХМ № </w:t>
      </w:r>
      <w:r>
        <w:rPr>
          <w:rStyle w:val="CatUserDefinedgrp40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8.07.2024 г. о совершении Ашраповым К.Х. административного правонарушения, ответственность за которое предусмотрена ч. 1.1 ст. 12.1 Кодекса Российской Федерации об административных правонарушениях, объяснением Ашрапова К.Х., копией договора купли-продажи, постановлением по делу об административном правонарушении от 09.01.2024 г. по ч. 1 ст. 12.1 КоАП 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ьей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удья квалифицирует действия Ашрапова К.Х. по ч. 1.1 ст. 12.1 Кодекса Российской Федерации об административных правонарушениях - повторное совершение административного правонарушения, предусмотренного частью 1 настоящей статьи, </w:t>
        <w:tab/>
        <w:t xml:space="preserve">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ьей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меры наказания суд учитывает характер и степень общественной опасности совершенного деяния, данные о личности лица, привлекаемого к административной ответственности и приходит к выводу о возможн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шрапова Караматулло Хикматовича,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 и подвергнуть наказанию в виде штрафа в размере 5 000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каем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на банковские реквизиты: Получатель платежа УФК по Ханты-Мансийскому автономному округу - Югре (УМВД России по ХМАО – Югре) ИНН: 8601010390, КПП: 860101001, № счета: 03100643000000018700, Банк получателя платежа: РКЦ Ханты-Мансийск//УФК по ХМАО-Югре г. Ханты-Мансийск, кор./сч. 40102810245370000007, БИК: 007162163, ОКТМО 71826000, КБК 18811601123010001140, УИН 18810486240740013483, назначение платежа № 5-829-1505/202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С.В.Михеева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UserDefinedgrp36rplc17">
    <w:name w:val="cat-UserDefined grp-36 rplc-17"/>
    <w:basedOn w:val="DefaultParagraphFont"/>
    <w:qFormat/>
    <w:rPr/>
  </w:style>
  <w:style w:type="character" w:styleId="CatUserDefinedgrp37rplc19">
    <w:name w:val="cat-UserDefined grp-37 rplc-19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character" w:styleId="CatUserDefinedgrp39rplc23">
    <w:name w:val="cat-UserDefined grp-39 rplc-23"/>
    <w:basedOn w:val="DefaultParagraphFont"/>
    <w:qFormat/>
    <w:rPr/>
  </w:style>
  <w:style w:type="character" w:styleId="CatUserDefinedgrp40rplc34">
    <w:name w:val="cat-UserDefined grp-40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4" TargetMode="External"/><Relationship Id="rId3" Type="http://schemas.openxmlformats.org/officeDocument/2006/relationships/hyperlink" Target="garantf1://1205770.100013" TargetMode="External"/><Relationship Id="rId4" Type="http://schemas.openxmlformats.org/officeDocument/2006/relationships/hyperlink" Target="garantf1://1205770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